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93" w:firstLine="993"/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3 ию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3.07.2015</w:t>
        <w:tab/>
        <w:tab/>
        <w:tab/>
        <w:t xml:space="preserve">                                             № 121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28.03.2013 № 19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</w:t>
      </w:r>
      <w:r>
        <w:rPr>
          <w:sz w:val="20"/>
          <w:szCs w:val="20"/>
        </w:rPr>
        <w:t>Законом Костромской области от 03.10.2012 № 284-5-ЗКО «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Постановлением Правительства Российской Федерации от 11.06.2013 № 493 «О государственном жилищном надзоре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28.03.2013 № 19 «Об утверждении административного регламента взаимодействия администрации городского поселения город Макарьев Макарьевского муниципального района  с государственной жилищной инспекцией Костромской области при организации и осуществлении муниципального жилищного контроля» следующего содерж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В третьем абзаце пункта 1.2. раздела 1 регламента взаимодействия администрации городского поселения город Макарьев Макарьевского муниципального района  с государственной жилищной инспекцией Костромской области при организации и осуществлении муниципального жилищного контроля (далее – Регламент) слова «№ 60-ФЗ» исключить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4.1. раздела 4 Регламента исключить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5.2. раздела 5 Регламента исключить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8.2. раздела 8 Регламента изложить в следующей редакци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«8.2. Взаимодействие по вопросам повышения квалификации специалистов, осуществляющих муниципальный жилищный контроль, осуществляется в соответствии с федеральным и областным законодательством.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ad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С.В. Иль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7-24T07:23:00Z</dcterms:modified>
  <cp:revision>4</cp:revision>
  <dc:subject/>
  <dc:title/>
</cp:coreProperties>
</file>